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ปฏิบัตินี้เป็นศิลปะการรักษาเริ่มต้นมาจากประเทศญี่ป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ยึตสึ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ว่าวิญญาณของความกรุณาผ่านทางศิลปะ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การใช้ร่วมกันระหว่างประเทศญี่ปุ่นและประเทศสหรัฐอเมริ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ุณจิโร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ูราอ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 xml:space="preserve">Jiro Murai) </w:t>
      </w:r>
      <w:r>
        <w:rPr>
          <w:rFonts w:ascii="Angsana New;Microsoft Sans Serif" w:hAnsi="Angsana New;Microsoft Sans Serif"/>
          <w:sz w:val="32"/>
          <w:sz w:val="32"/>
          <w:szCs w:val="32"/>
        </w:rPr>
        <w:t xml:space="preserve">และคุณแมรี่ เบอร์เมสเตอร์ 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(</w:t>
      </w:r>
      <w:r>
        <w:rPr>
          <w:rFonts w:cs="Angsana New;Microsoft Sans Serif" w:ascii="Angsana New;Microsoft Sans Serif" w:hAnsi="Angsana New;Microsoft Sans Serif"/>
          <w:sz w:val="32"/>
          <w:szCs w:val="32"/>
        </w:rPr>
        <w:t>Mary Burmeis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ฉันเป็นอาจารย์สอนวิธีรักษา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วังว่าจะมีประโยชน์และสามารถช่วยเหลือให้ท่านรักษาตัวเองได้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</w:r>
      <w:r>
        <w:rPr>
          <w:sz w:val="32"/>
          <w:sz w:val="32"/>
          <w:szCs w:val="32"/>
        </w:rPr>
        <w:t>วางค้างไว้อย่างไร</w:t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ท่านสามารถวางค้างบนส่ว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ายของฝ่ามื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ิ้วหัวแม่มื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ฝ่ามื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ลั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่วนอื่นๆที่รู้สึก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เคยเห็นบางท่านใช้เท้าในการวางถ้ารู้สึกว่า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ผ่อนคลายในขณะปฏิบัติเป็นสิ่ง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ำให้มีประสิทธิภาพ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เกิดความรู้สึกอย่างไรกับมือบ้าง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ู้สึกอย่างไรเมื่อทำการปฏิบัติ</w:t>
      </w:r>
      <w:r>
        <w:rPr>
          <w:sz w:val="32"/>
          <w:szCs w:val="32"/>
        </w:rPr>
        <w:t>)</w:t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บางครั้งท่านอาจสังเกตเห็นความรู้สึกในมือ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่อยครั้งที่เรารู้สึกถึงความ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รู้สึกถึ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ั่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จากความร้อนของของที่อยู่นอกตัวเราที่เราไปสัมผ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สู่มือ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ังเกตเห็นความรู้สึกของเนื้อเยื่อ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นียว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ยาบ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ฟู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เมื่อท่าน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เริ่มสังเกตเห็นร่างกายของตัวเองในแนวความเข้าใจแบบ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างท่านอาจมีอาการท้องร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าการสะดุ้งและเคลื่อนไห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ดียวกับการสะดุ้งเมื่อนอนหลับสนิ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/>
        <w:t>ควรวางค้างไว้เป็นเวลาเท่าไร</w:t>
      </w:r>
    </w:p>
    <w:p>
      <w:pPr>
        <w:pStyle w:val="Normal"/>
        <w:ind w:left="360" w:hanging="0"/>
        <w:rPr>
          <w:sz w:val="32"/>
          <w:szCs w:val="32"/>
        </w:rPr>
      </w:pPr>
      <w:r>
        <w:rPr/>
        <w:t>ทำค้างไว้นานตามต้องการ</w:t>
      </w:r>
      <w:r>
        <w:rPr>
          <w:rFonts w:cs="Times New Roman"/>
        </w:rPr>
        <w:t xml:space="preserve"> </w:t>
      </w:r>
      <w:r>
        <w:rPr/>
        <w:t>สามารถรู้เองว่าเมื่อไรควรย้ายที่ต่อหรือเมื่อไรที่สิ้นสุด</w:t>
      </w:r>
      <w:r>
        <w:rPr>
          <w:rFonts w:cs="Times New Roman"/>
        </w:rPr>
        <w:t xml:space="preserve"> </w:t>
      </w:r>
      <w:r>
        <w:rPr/>
        <w:t>เช่นเดียวกับการรู้ว่าระยะเวลาในการกอดกันควรสิ้นสุดเมื่อไร</w:t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ท่านอาจไม่สังเกตเห็นความแตกต่างในขณะปฏิบัติในระยะสองสามครั้งแร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เป็นไรให้เวลาในการปฏิบัติตาม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คิดว่าการฝึกฝนทีละนิดจะมีผลเมื่อมีการปฏิบัติบ่อย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ราเรียนรู้อาการที่เกิดขึ้นมาก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ิ่งทำให้เราสังเกตเห็นอาการในร่างกายของเรามากยิ่งขึ้นเท่านั้น</w:t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นอกจากนั้นบางครั้งอาจรู้สึกถึงการเต้นของชีพ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เรื่อง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ารแยกแยะการเต้นนั้นว่าเป็นการเต้นของชีพจรที่มือหรือที่ส่วนที่วางมือไว้เป็นสิ่งที่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ยกแยะนั้นไม่สำคัญมาก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สึกถึงชีพจรและคุณภาพของชีพ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จังหวะการเต้นช้า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ว่าจังหวะการเต้นจะอยู่บ้างหรือหายไ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จังหวะเข้ากัน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สึกถึงจังหวะจะด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การปฏิบัตินี้ไม่จำเป็นว่าจะได้ต้องรับผลจากการรักษาทุกครั้ง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เกิดความรู้สึกอย่างไรภายในร่างกาย</w:t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ท่านอาจสังเกตเห็นความรู้ตัวที่เกิดจากความสงบ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นำไปสู่ความรู้สึกผ่อนค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ล้ายกับอาการง่วง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ถ้าเกิดการง่วงนอนจริ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เป็น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ล่อยตัวเองรู้สึกตามอาการที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นั่นคือปฏิกริยาของการ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อาจเกิดอาการน้ำตาไห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กิดจากการปลดปล่อยความไม่สมดุลและค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sz w:val="32"/>
          <w:sz w:val="32"/>
          <w:szCs w:val="32"/>
        </w:rPr>
        <w:t>วามวิตกกังวล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างครั้งเราอาจมองเห็น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ามจริง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ปัญญาขึ้น</w:t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ปล่อยไปสู่ความรู้สึกผ่อนค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่อยมือทั้งสองวางทิ้งไว้นานจนกว่าจะเข้าใจว่ามีอะไรเกิด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ระยะแรกของ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าจต้องการนวดหรือหวีบริเวณที่วางมือ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ลุกระบบประสาทการรับรู้ของส่วนนี้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ังเกตว่าถ้าส่วนนี้นุ่มหรือป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ยามทำให้เกิดความ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เวลาใน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ู่ในที่ที่เงียบ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elpful Instruction for Self Help Acupressure</w:t>
      </w:r>
    </w:p>
    <w:p>
      <w:pPr>
        <w:pStyle w:val="Normal"/>
        <w:jc w:val="right"/>
        <w:rPr/>
      </w:pPr>
      <w:r>
        <w:rPr/>
        <w:t>Cindy Mason, CMT, Ph.D., State Certified Health Educator</w:t>
      </w:r>
    </w:p>
    <w:p>
      <w:pPr>
        <w:pStyle w:val="Normal"/>
        <w:jc w:val="right"/>
        <w:rPr/>
      </w:pPr>
      <w:r>
        <w:rPr/>
        <w:t>www.21stcenturymed.org  011-1-510-967-9005</w:t>
      </w:r>
    </w:p>
    <w:p>
      <w:pPr>
        <w:pStyle w:val="Normal"/>
        <w:jc w:val="right"/>
        <w:rPr/>
      </w:pPr>
      <w:r>
        <w:rPr/>
        <w:t>email: cindymason@media.mit.edu</w:t>
      </w:r>
    </w:p>
    <w:sectPr>
      <w:type w:val="nextPage"/>
      <w:pgSz w:w="11906" w:h="16838"/>
      <w:pgMar w:left="1440" w:right="128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altName w:val="Microsoft Sans Serif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Microsoft Sans Serif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00:00Z</dcterms:created>
  <dc:creator>Satit Nuchitsiripattara</dc:creator>
  <dc:description/>
  <dc:language>en-US</dc:language>
  <cp:lastModifiedBy>Valued Sony Customer</cp:lastModifiedBy>
  <cp:lastPrinted>2005-01-07T17:41:00Z</cp:lastPrinted>
  <dcterms:modified xsi:type="dcterms:W3CDTF">2005-01-14T00:38:00Z</dcterms:modified>
  <cp:revision>3</cp:revision>
  <dc:subject/>
  <dc:title>(Palm the Calves)</dc:title>
</cp:coreProperties>
</file>